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th Grade 9  Unit: Applied Linear Function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ssential Question:  </w:t>
      </w:r>
      <w:r>
        <w:rPr>
          <w:rFonts w:cs="Calibri" w:ascii="Calibri" w:hAnsi="Calibri"/>
        </w:rPr>
        <w:t>Can real life situations be modeled using linear functions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In this series of lessons, students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Students will realize real life situations can be modeled using linear functions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Students will model real life situations with linear functions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Students will be able to model real life linear situations in three ways; by rule, by graph, and by tab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*Students will realize the difference between independent and dependent variab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*Students will understand the definition of domain and range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Students will realize domains and ranges are restricted in certain situations</w:t>
      </w:r>
    </w:p>
    <w:p>
      <w:pPr>
        <w:pStyle w:val="Normal"/>
        <w:rPr/>
      </w:pPr>
      <w:r>
        <w:rPr/>
        <w:t>Summar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son 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~ Students will be given real life situations which model linear functions and have to construct ordered pai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~ Students will then assign appropriate variables and construct a rule which relates to the variable(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~Students will derive rules for given situations and then write their own situation to represent given rul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ctiv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Students will realize real life situations can be modeled using linear func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Students will model real life situations with linear func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Students will be able to model real life linear situations in three ways; by rule and by tab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son II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~Students will draw upon prior knowledge to realize dependent and independent variables given each situation and will write a definition of each in their own word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~Then using the models from the previous lesson students will discover there are limitations for certain situations.  We will use this information to define and discuss restricted domains and ranges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~Students will then represent the model problem graphically and discovering how the restrictions will effect the graph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bjectiv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Students will realize the difference between independent and dependent variab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Students will understand the definition of domain and rang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Students will realize domains and ranges are restricted in certain situ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Students will be able to model real life linear situations in three ways; by rule, by graph, and by tabl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tandards</w:t>
      </w:r>
      <w:r>
        <w:rPr>
          <w:rFonts w:cs="Calibri" w:ascii="Calibri" w:hAnsi="Calibri"/>
        </w:rPr>
        <w:t xml:space="preserve"> 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.CED.2 Create equations in two or more variables to represent relationships between quantitie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Lesson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ired Material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ppropriate worksheets, graph paper, graphing calculato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cedures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/>
          <w:u w:val="single"/>
        </w:rPr>
        <w:t>Lead- In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 Ask students if any receive an allowance or get paid for chores.  Ask for example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/>
          <w:u w:val="single"/>
        </w:rPr>
        <w:t>Step by Step</w:t>
      </w:r>
      <w:r>
        <w:rPr>
          <w:rFonts w:cs="Calibri" w:ascii="Calibri" w:hAnsi="Calibri"/>
          <w:b/>
        </w:rPr>
        <w:t>: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a)    (Model problem) Parents give $5.00 a week with two dollars for every hour of chore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iven the situation above, answer the questions below: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How much would you earn if you did</w:t>
      </w:r>
    </w:p>
    <w:p>
      <w:pPr>
        <w:pStyle w:val="Normal"/>
        <w:ind w:left="360" w:firstLine="360"/>
        <w:rPr/>
      </w:pPr>
      <w:r>
        <w:rPr>
          <w:rFonts w:cs="Calibri" w:ascii="Calibri" w:hAnsi="Calibri"/>
        </w:rPr>
        <w:t>1)  3 hours of chores for the week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2) 5 hours of chores?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3) zero hours of chores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rite answers as a list of ordered pairs :  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rFonts w:cs="Calibri" w:ascii="Calibri" w:hAnsi="Calibri"/>
        </w:rPr>
        <w:t xml:space="preserve">3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11    (3,11)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rFonts w:cs="Calibri" w:ascii="Calibri" w:hAnsi="Calibri"/>
        </w:rPr>
        <w:t>5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>15      (5, 15)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rFonts w:cs="Calibri" w:ascii="Calibri" w:hAnsi="Calibri"/>
        </w:rPr>
        <w:t>0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>5        (0, 5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* Refer to worksheet example with similar situation, and have students complete the problem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Return the focus back to the model problem in notes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Question:  In this scenario, what is the variable and what is the constan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Go over definitions of each:  What can change = variable    what cannot change = constant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5 = constant      2 = constant              hours worked = variable    money earned = variable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Assign appropriate variables…not x and 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 xml:space="preserve"> Ex)  Let </w:t>
      </w:r>
      <w:r>
        <w:rPr>
          <w:rFonts w:cs="Calibri" w:ascii="Calibri" w:hAnsi="Calibri"/>
          <w:b/>
          <w:i/>
        </w:rPr>
        <w:t>h</w:t>
      </w:r>
      <w:r>
        <w:rPr>
          <w:rFonts w:cs="Calibri" w:ascii="Calibri" w:hAnsi="Calibri"/>
        </w:rPr>
        <w:t xml:space="preserve"> = # of </w:t>
      </w:r>
      <w:r>
        <w:rPr>
          <w:rFonts w:cs="Calibri" w:ascii="Calibri" w:hAnsi="Calibri"/>
          <w:b/>
          <w:i/>
        </w:rPr>
        <w:t>h</w:t>
      </w:r>
      <w:r>
        <w:rPr>
          <w:rFonts w:cs="Calibri" w:ascii="Calibri" w:hAnsi="Calibri"/>
        </w:rPr>
        <w:t>ours worked per week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ab/>
        <w:tab/>
        <w:t xml:space="preserve">  </w:t>
      </w:r>
      <w:r>
        <w:rPr>
          <w:rFonts w:cs="Calibri" w:ascii="Calibri" w:hAnsi="Calibri"/>
          <w:b/>
          <w:i/>
        </w:rPr>
        <w:t>a</w:t>
      </w:r>
      <w:r>
        <w:rPr>
          <w:rFonts w:cs="Calibri" w:ascii="Calibri" w:hAnsi="Calibri"/>
        </w:rPr>
        <w:t xml:space="preserve"> = </w:t>
      </w:r>
      <w:r>
        <w:rPr>
          <w:rFonts w:cs="Calibri" w:ascii="Calibri" w:hAnsi="Calibri"/>
          <w:b/>
          <w:i/>
        </w:rPr>
        <w:t>a</w:t>
      </w:r>
      <w:r>
        <w:rPr>
          <w:rFonts w:cs="Calibri" w:ascii="Calibri" w:hAnsi="Calibri"/>
        </w:rPr>
        <w:t>llowance earned per we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an we now create a relationship between the variables? (writing a rule that will later be defined as a function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</w:rPr>
        <w:t>a = 5 + 2(h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*Worksheet has students write a relationship from a paragraph and then write a paragraph from a ru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3.  </w:t>
      </w:r>
      <w:r>
        <w:rPr>
          <w:rFonts w:cs="Calibri" w:ascii="Calibri" w:hAnsi="Calibri"/>
          <w:b/>
          <w:u w:val="single"/>
        </w:rPr>
        <w:t>Closure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 Discuss the benefits of modeling real life situations using the rule. (i.e. students need to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ave $400 for an Xbox 360, how long would they have to work to reach their goal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fferenti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Advanced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an focus on non-integer number of hours for the model problem. (i.e. fractional and irrational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In class worksheets will be differentiated as well. (Challenge problems at end of worksheet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Struggling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acher will circulate during the independent practice, and focus more attention on struggling students.  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In class worksheets will be differentiated as well. (Simpler problems at the beginning of worksheet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omework/Assessment: </w:t>
      </w:r>
      <w:r>
        <w:rPr>
          <w:rFonts w:cs="Calibri" w:ascii="Calibri" w:hAnsi="Calibri"/>
        </w:rPr>
        <w:t>Homework workshee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fferenti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vanced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•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Challenge problems at end of worksheet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truggling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vide simpler examples at the beginning of workshe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5840" w:h="12240"/>
      <w:pgMar w:left="1440" w:right="1440" w:gutter="0" w:header="0" w:top="18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32:00Z</dcterms:created>
  <dc:creator>teacher</dc:creator>
  <dc:description/>
  <cp:keywords/>
  <dc:language>en-US</dc:language>
  <cp:lastModifiedBy>Diss Conf1</cp:lastModifiedBy>
  <dcterms:modified xsi:type="dcterms:W3CDTF">2013-05-08T00:32:00Z</dcterms:modified>
  <cp:revision>2</cp:revision>
  <dc:subject/>
  <dc:title>Grade ___, Unit___- {Title of Lesson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6972866</vt:r8>
  </property>
  <property fmtid="{D5CDD505-2E9C-101B-9397-08002B2CF9AE}" pid="3" name="_AuthorEmail">
    <vt:lpwstr>THunter@wsboces.org</vt:lpwstr>
  </property>
  <property fmtid="{D5CDD505-2E9C-101B-9397-08002B2CF9AE}" pid="4" name="_AuthorEmailDisplayName">
    <vt:lpwstr>Tahisha Hunter</vt:lpwstr>
  </property>
  <property fmtid="{D5CDD505-2E9C-101B-9397-08002B2CF9AE}" pid="5" name="_EmailSubject">
    <vt:lpwstr>CCUW Template</vt:lpwstr>
  </property>
  <property fmtid="{D5CDD505-2E9C-101B-9397-08002B2CF9AE}" pid="6" name="_ReviewingToolsShownOnce">
    <vt:lpwstr/>
  </property>
</Properties>
</file>